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8950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43.1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DEPARTAMENTO:CIENCIAS DE LA EDUCACIÓN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 EDUCACIÒN DE ADULTOS. CONCEPCIONES Y ESTRATEGI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A: AMANDA TOUB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 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6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ontenidodelatabla"/>
              <w:pBdr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/>
                <w:sz w:val="24"/>
              </w:rPr>
              <w:t>Carrera:</w:t>
            </w:r>
            <w:r>
              <w:rPr>
                <w:rFonts w:cs="arial;sans-serif" w:ascii="arial;sans-serif" w:hAnsi="arial;sans-serif"/>
              </w:rPr>
              <w:t> Ciencias de la Educación </w:t>
              <w:br/>
            </w:r>
            <w:r>
              <w:rPr>
                <w:rStyle w:val="Emphasis"/>
                <w:rFonts w:cs="Times New Roman" w:ascii="Times New Roman" w:hAnsi="Times New Roman"/>
                <w:i/>
              </w:rPr>
              <w:t>Cátedra:</w:t>
            </w:r>
            <w:r>
              <w:rPr>
                <w:rFonts w:cs="arial;sans-serif" w:ascii="arial;sans-serif" w:hAnsi="arial;sans-serif"/>
              </w:rPr>
              <w:t> Educación de adultos, concepciones y estrategias</w:t>
              <w:br/>
            </w:r>
            <w:r>
              <w:rPr>
                <w:rStyle w:val="Emphasis"/>
                <w:rFonts w:cs="Times New Roman" w:ascii="Times New Roman" w:hAnsi="Times New Roman"/>
                <w:i/>
              </w:rPr>
              <w:t>Titular:</w:t>
            </w:r>
            <w:r>
              <w:rPr>
                <w:rFonts w:cs="arial;sans-serif" w:ascii="arial;sans-serif" w:hAnsi="arial;sans-serif"/>
              </w:rPr>
              <w:t> Toubes, Amanda </w:t>
              <w:br/>
              <w:t>Programa de la materia</w:t>
            </w:r>
          </w:p>
        </w:tc>
      </w:tr>
    </w:tbl>
    <w:p>
      <w:pPr>
        <w:pStyle w:val="TextBody"/>
        <w:widowControl/>
        <w:spacing w:before="0" w:after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IVERSIDAD DE BUENOS AIRES</w:t>
        <w:br/>
        <w:t>FACULTAD DE FILOSOFIA Y LETRAS</w:t>
        <w:br/>
        <w:br/>
        <w:br/>
        <w:t>DEPARTAMENTO: CIENCIAS DE LA EDUCACIÓN </w:t>
        <w:br/>
        <w:t>ASIGNATURA: EDUCACIÓN DE ADULTOS. CONCEPCIONES Y ESTRATEGIAS</w:t>
        <w:br/>
        <w:br/>
        <w:t>Equipo Docente:Profesoras Amanda Toubes;Hilda Santos;María Laura Castellanos</w:t>
        <w:br/>
        <w:br/>
        <w:t>CUATRIMESTRE: PRIMER</w:t>
        <w:br/>
        <w:br/>
        <w:t>AÑO:2013</w:t>
        <w:br/>
        <w:br/>
        <w:t>PROGRAMA Nº: 0165</w:t>
        <w:br/>
        <w:br/>
        <w:t>UNIVERSIDAD DE BUENOS AIRES</w:t>
        <w:br/>
        <w:t>FACULTAD DE FILOSOFIA Y LETRAS</w:t>
        <w:br/>
        <w:t>DEPARTAMENTO DE CIENCIAS DE LA EDUCACIÓN </w:t>
        <w:br/>
        <w:t>ASIGNATURA: Educación de Adultos: concepciones y estrategias </w:t>
        <w:br/>
        <w:t>PROFESOR: Amanda Toubes</w:t>
        <w:br/>
        <w:t>CUATRIMESTRE Y AÑO: 1º Cuatrimestre del 2013</w:t>
        <w:br/>
        <w:t>PROGRAMA Nº: 0165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br/>
        <w:t>Lugar: Instituto de Investigaciones en Ciencias de la Educación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Objetivos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- Analizar los principales problemas de la educación de jóvenes y adultos en la Argentina y países de América Latina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Analizar las necesidades de la educación de jóvenes y adultos en los espacios educativos de los programas específicos de la Capital Federal: escuelas vespertinas, centros educativos, Programa de Alfabetización y Trabajo, centros educativos en contextos de encierro, centros de formación profesional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Analizar las necesidades de formación de educadores de jóvenes y adultos en los diversos espacios educativos. 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Núcleos temáticos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- Las concepciones históricas y pedagógicas sobre educación permanente, educación popular, educación no formal y educación de jóvenes y adultos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- Necesidades y demandas de educación de jóvenes y adultos: las nuevas áreas y programas especiales del sistema educativo. Análisis de la organización de centros educativos diurnos y vespertinos, centros de reinserción escolar para jóvenes, centros educativos en contexto de encierro. Planes de finalización de estudios secundarios </w:t>
        <w:br/>
        <w:t>- El contexto sociopedagógico en los espacios educativos. El problema del conocimiento, del aprendizaje y de la enseñanza en el aula. Análisis de roles y funciones. El proceso del aprendizaje social y la participación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Importancia de la observación ,el registro y el análisis de l ambiente pedagógico en el aula de jóvenes y adultos.</w:t>
        <w:br/>
        <w:t>- Análisis del método de Entrenamiento Mental y su aplicación en la educación de adultos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Forma de trabajo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Las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esiones teóric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se articulan con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alidas a terre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para realizar observaciones y registros de circuitos socioculturales barriales, unidades educativas, actividades educativas formales y programas especiales dirigidos a jóvenes y adultos.</w:t>
        <w:br/>
        <w:br/>
        <w:t>Participarán educadores e investigadores que trabajan en diversas instituciones educativas de jóvenes y adultos para analizar la posible y necesaria articulación entre docencia, investigación y extensión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Evaluación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Materia de Promoción Directa (PD)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- Son requisitos para la aprobación del curso:</w:t>
        <w:br/>
        <w:t>a) Haber asistido al 80% de las clases. La cátedra llevará un registro de asistencia que se archivará en el Departamento respectivo..</w:t>
        <w:br/>
        <w:t>b) Haber  aprobado el coloquio que el profesor haya llevado a cabo en clases u ocasiones especiales que fijará al efecto.</w:t>
        <w:br/>
        <w:t>c) Haber aprobado los trabajos prácticos,  informes, etc que haya fijado la cátedra.</w:t>
        <w:br/>
        <w:t>d) Establecer que el promedio necesario para aprobar el curso en condiciones de promoción directa no deberá ser inferior a siete (7) puntos. </w:t>
        <w:br/>
        <w:t>En caso de que el promedio sea entre (4) cuatro y siete (7) puntos y con la asistencia de 75% los alumnos mantendrán su condición de regular.</w:t>
        <w:br/>
        <w:t>La materia es de promoción directa: los alumnos deben realizar trabajos de campo (de observación y registro): seis horas semanales. </w:t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Bibliografía específica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  <w:t>Documentos sobre educación de jóvenes y adultos de los países de América Latina para VI Confintea, 2009, UNESCO. 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Revista Interamericana de Educación de Adultos, Centro de Cooperación Regional para la Educación de Adultos en América Latina y el Caribe. Amanda Toubes. V.Buitron, S. Cruciani, C. Kaufman, M. Kurlat, M. Marucco, A. Ronzoni, M, Serrano, P. Topasso, S. Vignau, Proyecto UBACYT  F 212 – IICE- Facultad de Filosofía y Letras, UBA- Año 30, número2, julio-diciembre 2008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Secretaría de Educación, APDH, que es esto de los Derechos Humanos?-Apuntes para una reflexión crítica : historia, documentos, conceptos y actividades, Buenos Aires, APDH-JEM, 2012 (en prensa</w:t>
      </w:r>
    </w:p>
    <w:p>
      <w:pPr>
        <w:pStyle w:val="TextBody"/>
        <w:widowControl/>
        <w:spacing w:before="0" w:after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t>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Documentos sobre alfabetización, aprendizaje a lo largo de toda la vida, políticas estatales nacionales en América Latina. 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iversidad Nacional de Luján. Departamento de Educación, Profesorado de Enseñanza Media de Adultos, Sistematización de experiencias , Centros Educativos de nivel secundario.  M.S. Canevari (coordinador) A. Zilbersztain, S. Caffera, P. Medela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uján, UNLU, 2005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Bibliografía general de consulta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Belanger,Pau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y Federigui,Paolo, </w:t>
      </w: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00"/>
          <w:spacing w:val="0"/>
          <w:sz w:val="20"/>
        </w:rPr>
        <w:t>Análisis transnacional de las políticas de educación y de la formación de adultos,Buenos Aire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 Narrow" w:ascii="Arial Narrow" w:hAnsi="Arial Narrow"/>
          <w:b w:val="false"/>
          <w:i/>
          <w:caps w:val="false"/>
          <w:smallCaps w:val="false"/>
          <w:color w:val="000000"/>
          <w:spacing w:val="0"/>
          <w:sz w:val="20"/>
        </w:rPr>
        <w:t>,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0"/>
        </w:rPr>
        <w:t>Facultad de Filosofía y Letras, UBA-Miño y Dávila,2004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Brusilovsky, Silvia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Criticar la educación de adultos o formar educadores crític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Coquena Grupo Editor, Buenos Aires, 1992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Brusilovsky, S., Cabrera, M.E.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Educación escolar y de adultos, una identidad en construcció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Buenos Aires, Ed. Noveduc, 2006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  <w:t>Chosson, Jean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Retrato de formador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Ficha de Cátedra, Facultad de Filosofía y Letras, UBA, 1999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oraggi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, José Luis, </w:t>
      </w: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00"/>
          <w:spacing w:val="0"/>
          <w:sz w:val="20"/>
        </w:rPr>
        <w:t>Las políticas educativas del Banco Mundial y sus fundamento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, Buenos Aires, Miño y Dávila Editores, 1997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umazedier, Joff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e, </w:t>
      </w: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00"/>
          <w:spacing w:val="0"/>
          <w:sz w:val="20"/>
        </w:rPr>
        <w:t>Acerca del método pedagógico del entrenamiento menta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,</w:t>
        <w:br/>
        <w:t>Ficha de cátedra OPFyL, Facultad de Filosofía y Letras, UBA, 1999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antos, Hilda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El aprendizaje en el adult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Ficha de cátedra OPFyL, Fac. de Filosofía y Letras, 2000.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irvent, María Teresa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Educación de adultos: Investigación y participació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 CoquenaGrupo Editor, Buenos Aires, 1994., Buenos Aire, 1988.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ale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de Burnichon,María Esther, </w:t>
      </w: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00"/>
          <w:spacing w:val="0"/>
          <w:sz w:val="20"/>
        </w:rPr>
        <w:t>Decires, 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0"/>
        </w:rPr>
        <w:t>Facultad de Filosofía y Humanidades, Universidad Nacional de Córdoba, Mayo de 1997</w:t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</w:rPr>
        <w:t>Torres, Rosa María, Educación Popular. Un encuentro con Paulo Freire, CEAL, 1988.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default"/>
  </w:font>
  <w:font w:name="arial">
    <w:altName w:val="sans-serif"/>
    <w:charset w:val="80"/>
    <w:family w:val="swiss"/>
    <w:pitch w:val="default"/>
  </w:font>
  <w:font w:name="Arial Narrow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FreeSan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1:42Z</dcterms:created>
  <dc:creator>usuario </dc:creator>
  <dc:description/>
  <dc:language>en-US</dc:language>
  <cp:lastModifiedBy/>
  <cp:lastPrinted>2012-12-12T12:34:00Z</cp:lastPrinted>
  <cp:revision>0</cp:revision>
  <dc:subject/>
  <dc:title/>
</cp:coreProperties>
</file>